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 в действ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от «____» __________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 Ф.Н.Зайнулли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от «____» _________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рофк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 М.И Ишмухаметов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безотметочном обучении обучающихся первого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«Средняя общеобразовательная школа №33»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Набережные Чел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на основании письма Минобразования России «Об организации обучения в первом классе четырёхлетней начальной школы»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5.09.2000г. № 2021/11-1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данного Положения является определение принципов, оптимальных форм и способов контроля и оценки предметных умений и универсальных учебных действий обучаю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принципами безотметочного обучения в школе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 дифференцированный подход при осуществлении оценочных и контролирующих действ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 контроль и оценивание строятся на критериальной основ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 самоконтроль и самооценка обучающегося предшествуют контролю и оценке сверстников и уч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 главным критериям самоконтроля и самооценки, а также контроля и оценки относятся следующ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 предметные умения, их соответствие требованиям государственного стандарта начально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 сформированность универсальных учебных действ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Функцией самооценки и самоконтроля является определение обучающимся границы своего знания – незнания, выявление своих возможностей на разных этапах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Функцией контроля и оценки является определение педагогом уровня сформированности предметных умений, личностных и метапредметных универсальных учебных действ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первом классе исключается система бального (отметочного) оценивания. Недопустимо также использование любой знаковой символики, заменяющей цифровую отмет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Не подлежат оцениванию: темп работы обучающегося, его личностные качества, своеобразие психических процессов (особенности памяти, внимания, восприятия и др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первом классе проводятся в течение года диагностические работы по темам. В конце учебного года проводится итоговая комплексная работа по основным предметам: русский язык, литературное чтение, математика, окружающий ми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 В первом классе домашние задания не зада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 Обучающиеся первого класса на второй год не оставля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Содержание и организация безотметочной системы контроля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метных, личностных и метапредметных результат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Безотметочный контроль и оценка предметных умений обучающихся предусматривают выявление индивидуальной динамики качества усвоения предмета  и не подразумевают сравнения его с другими обучающими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идами контроля результатов обучения в первом классе являются: текущий, тематический, итогов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первом классе контрольные работы не проводятся, поэтому устанавливаются следующие формы контроля за развитием предметных умений обучающих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 устный опро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 письменный опрос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 самостоятельные  работы, формирующие самоконтроль и самооценку обучающихся после освоения ими определённых те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 самостоятельные работы, демонстрирующие умения обучающихся применять усвоенные по определённой теме знания на практи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 диагностические зад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  Особое внимание в первом классе уделяется развитию универсальных учебных дейст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оцедура фиксирования предметных результатов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езультаты итоговой и промежуточной аттестации фиксируются в «Таблице предметных результатов». В данной таблице учитель фиксирует: достиг обучающийся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sz w:val="26"/>
          <w:szCs w:val="26"/>
        </w:rPr>
        <w:t xml:space="preserve"> или не достиг по каждому проверяемому предметному ум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предметных результатов» заводится по предметам: русский язык, литературное чтение, математика, окружающий мир (</w:t>
      </w:r>
      <w:r>
        <w:rPr>
          <w:rFonts w:cs="Times New Roman" w:ascii="Times New Roman" w:hAnsi="Times New Roman"/>
          <w:i/>
          <w:sz w:val="26"/>
          <w:szCs w:val="26"/>
        </w:rPr>
        <w:t>Приложения 1, 2, 3, 4</w:t>
      </w:r>
      <w:r>
        <w:rPr>
          <w:rFonts w:cs="Times New Roman" w:ascii="Times New Roman" w:hAnsi="Times New Roman"/>
          <w:sz w:val="26"/>
          <w:szCs w:val="26"/>
        </w:rPr>
        <w:t xml:space="preserve">).  На каждого обучающегося заводится четыре таблицы. Данные таблицы заполняются учителем и вкладываются в «Портфолио обучающегося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2. Критерии оценки необходимого уровня сформированности предметных умений по русскому языку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метные уме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обходимый уровен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 xml:space="preserve">Составлять схемы предложений, слов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6"/>
                <w:szCs w:val="26"/>
                <w:lang w:eastAsia="ru-RU"/>
              </w:rPr>
              <w:t>Уметь писать заглавные и строчные букв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color w:val="170E02"/>
                <w:sz w:val="26"/>
                <w:szCs w:val="26"/>
                <w:lang w:eastAsia="ru-RU"/>
              </w:rPr>
              <w:t xml:space="preserve"> соединения букв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Делить слова на слоги, ставить ударение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Составлять предложения из слов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Отличать текст от набора предложений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Правильно списывать слова, пред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текст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Различать гласные и согласные звуки, согласные звонкие и глухие (парные и непарные), твёрдые и мягкие (парные и непарные)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Находить корень в группе доступных однокоренных слов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Писать большую букву в начале предложения, в именах собственных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 xml:space="preserve">Писать буквы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6"/>
                <w:szCs w:val="26"/>
              </w:rPr>
              <w:t xml:space="preserve">и, у, а </w:t>
            </w: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 xml:space="preserve">после букв шипящих (в буквосочетаниях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6"/>
                <w:szCs w:val="26"/>
              </w:rPr>
              <w:t>жи–ши, ча–ща,чу–щу</w:t>
            </w: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 xml:space="preserve">Обозначать мягкость согласных на письме с помощью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6"/>
                <w:szCs w:val="26"/>
              </w:rPr>
              <w:t>ь</w:t>
            </w: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 xml:space="preserve">Не употреблять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6"/>
                <w:szCs w:val="26"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 xml:space="preserve">в буквосочетаниях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26"/>
                <w:szCs w:val="26"/>
              </w:rPr>
              <w:t xml:space="preserve">чк, чн, нч, нщ </w:t>
            </w: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и т.п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Писать изученные слова с непроверяемой буквой безударного гласного в корне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Делить слова на части для переноса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Ставить знак препинания в конце предложения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3. Критерии оценки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b/>
          <w:sz w:val="26"/>
          <w:szCs w:val="26"/>
        </w:rPr>
        <w:t xml:space="preserve"> сформированности предметных умений по </w:t>
      </w:r>
      <w:r>
        <w:rPr/>
        <w:t>литературному чтению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метные 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обходимый уровен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Осмысленно, правильно читать целыми слов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ет плавно слоговым способом, по слог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Скорость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ет 30 слов в минут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Отвечать на вопросы учителя по содержанию прочитанног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ет на вопросы самостоятельно, без помощи учителя. Выполнено верно от 100 % до 50 % задани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Подробно пересказывать текс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ывает текст с помощью учител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Устанавливать последовательность событий в тексте и составлять план из картин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Озаглавливать текс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брал  точное  заглавие к текст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Понимать главную мысль текс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л верно главную мысль текс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Заучивать наизусть небольшие стихотвор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ет наизусть выразительно, самостоятельно без помощи учителя,  с помощью учител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Высказывать своё отношение к героя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прочитанных произвед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4. Критерии оценки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b/>
          <w:sz w:val="26"/>
          <w:szCs w:val="26"/>
        </w:rPr>
        <w:t xml:space="preserve"> сформированности предметных умений по </w:t>
      </w:r>
      <w:r>
        <w:rPr/>
        <w:t>математике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метные 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обходимый уровен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Читать, записывать и сравнивать числа в пределах 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Выполнять на уровне навыка сложение и вычитание чисел в пределах 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Находить значение выражений в 2 действ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Решать простые зада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но записано решение и ответ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Решать составные зада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но записано решение и ответ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Решать уравнения изученных ви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Узнавать и называть плоские геометрические фигур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 xml:space="preserve">Определять длину отрезк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но измерена длина отрезка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5. Критерии оценки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b/>
          <w:sz w:val="26"/>
          <w:szCs w:val="26"/>
        </w:rPr>
        <w:t xml:space="preserve"> сформированности предметных умений по </w:t>
      </w:r>
      <w:r>
        <w:rPr/>
        <w:t>окружающему миру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метные ум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обходимый уровен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Называть окружающие предметы и их взаимосвяз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Объяснять, как люди понимают друг друг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Называть живые и неживые природные богатства и их роль в жизни челове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Называть основные особенности каждого времени го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>Оценивать правильность поведения людей в природ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eastAsia="SchoolBookC;MS Mincho" w:cs="Times New Roman" w:ascii="Times New Roman" w:hAnsi="Times New Roman"/>
                <w:sz w:val="26"/>
                <w:szCs w:val="26"/>
              </w:rPr>
              <w:t xml:space="preserve">Оценивать правильность поведения в быту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ерно от 100 % до 50 % задания.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роцедура фиксирования личностных и метапредметн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ри определении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sz w:val="26"/>
          <w:szCs w:val="26"/>
        </w:rPr>
        <w:t xml:space="preserve"> сформированности универсальных учебных действий используется пособие «Диагностика метапредметных и личностных результатов начального образования. Проверочные работы. 1 класс» Бунеевой Е.В., Вахрушева А.А., Козловой С.А., Чиндиловой О.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оцедура определения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sz w:val="26"/>
          <w:szCs w:val="26"/>
        </w:rPr>
        <w:t xml:space="preserve"> сформированности </w:t>
      </w:r>
      <w:r>
        <w:rPr>
          <w:rFonts w:cs="Times New Roman" w:ascii="Times New Roman" w:hAnsi="Times New Roman"/>
          <w:b/>
          <w:sz w:val="26"/>
          <w:szCs w:val="26"/>
        </w:rPr>
        <w:t>регулятивных универсальных учебных действ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мение определять цель деятельности на уроке</w:t>
      </w:r>
      <w:r>
        <w:rPr>
          <w:rFonts w:cs="Times New Roman" w:ascii="Times New Roman" w:hAnsi="Times New Roman"/>
          <w:sz w:val="26"/>
          <w:szCs w:val="26"/>
        </w:rPr>
        <w:t xml:space="preserve"> проверяет задание 1 проверочной работы №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выполнил задание верно или с 1 ошибк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мение работать по плану</w:t>
      </w:r>
      <w:r>
        <w:rPr>
          <w:rFonts w:cs="Times New Roman" w:ascii="Times New Roman" w:hAnsi="Times New Roman"/>
          <w:sz w:val="26"/>
          <w:szCs w:val="26"/>
        </w:rPr>
        <w:t xml:space="preserve"> проверяет задание 2 проверочной работы №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выполнил задание полностью (буква Ч обведена полностью, написано слово на букву «Ч») или частично (буква Ч обведена полностью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мение контролировать выполнение заданий </w:t>
      </w:r>
      <w:r>
        <w:rPr>
          <w:rFonts w:cs="Times New Roman" w:ascii="Times New Roman" w:hAnsi="Times New Roman"/>
          <w:sz w:val="26"/>
          <w:szCs w:val="26"/>
        </w:rPr>
        <w:t>проверяет задание 3 проверочной работы №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выполнил задание верно (обвёл кошк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роцедура определения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sz w:val="26"/>
          <w:szCs w:val="26"/>
        </w:rPr>
        <w:t xml:space="preserve"> сформирован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познавательных универсальных учебных  дейст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мение ориентироваться в учебнике: искать нужную информацию</w:t>
      </w:r>
      <w:r>
        <w:rPr>
          <w:rFonts w:cs="Times New Roman" w:ascii="Times New Roman" w:hAnsi="Times New Roman"/>
          <w:sz w:val="26"/>
          <w:szCs w:val="26"/>
        </w:rPr>
        <w:t xml:space="preserve"> проверяет задание 4 проверочной работы №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выполнил задание верно (обучающийся написал слово «коровы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мение сравнивать и группировать предметы</w:t>
      </w:r>
      <w:r>
        <w:rPr>
          <w:rFonts w:cs="Times New Roman" w:ascii="Times New Roman" w:hAnsi="Times New Roman"/>
          <w:sz w:val="26"/>
          <w:szCs w:val="26"/>
        </w:rPr>
        <w:t xml:space="preserve"> проверяет задание 5 проверочной работы №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выполнил задание полностью (обучающийся нашел лишний предмет во всех трех ряда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мение извлекать информацию из сюжетного рисунка</w:t>
      </w:r>
      <w:r>
        <w:rPr>
          <w:rFonts w:cs="Times New Roman" w:ascii="Times New Roman" w:hAnsi="Times New Roman"/>
          <w:sz w:val="26"/>
          <w:szCs w:val="26"/>
        </w:rPr>
        <w:t xml:space="preserve"> проверяет задание 6 проверочной работы №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выполнил задание полностью (обучающийся правильно сравнил числа) или частично (обучающийся обозначил число точек в двух множества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мение переводить информацию из одного вида в другой </w:t>
      </w:r>
      <w:r>
        <w:rPr>
          <w:rFonts w:cs="Times New Roman" w:ascii="Times New Roman" w:hAnsi="Times New Roman"/>
          <w:i/>
          <w:sz w:val="26"/>
          <w:szCs w:val="26"/>
        </w:rPr>
        <w:t>(из рисунка в схематический рисунок)</w:t>
      </w:r>
      <w:r>
        <w:rPr>
          <w:rFonts w:cs="Times New Roman" w:ascii="Times New Roman" w:hAnsi="Times New Roman"/>
          <w:sz w:val="26"/>
          <w:szCs w:val="26"/>
        </w:rPr>
        <w:t xml:space="preserve"> проверяет задание 7 проверочной работы №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выполнил задание полностью (обучающийся заполнил верно два «окошка», правильно нашёл и записал неизвестное число) или частично (обучающийся заполнил верно два «окошка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мение переводить информацию из одного вида в другой</w:t>
      </w:r>
      <w:r>
        <w:rPr>
          <w:rFonts w:cs="Times New Roman" w:ascii="Times New Roman" w:hAnsi="Times New Roman"/>
          <w:i/>
          <w:sz w:val="26"/>
          <w:szCs w:val="26"/>
        </w:rPr>
        <w:t xml:space="preserve"> (из схематического рисунка в текст) </w:t>
      </w:r>
      <w:r>
        <w:rPr>
          <w:rFonts w:cs="Times New Roman" w:ascii="Times New Roman" w:hAnsi="Times New Roman"/>
          <w:sz w:val="26"/>
          <w:szCs w:val="26"/>
        </w:rPr>
        <w:t>проверяет задание 8 проверочной работы №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выполнил задание полностью (обучающийся составил текст задачи) или частично (обучающийся записал текст, который задачей не явля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Умение вычитывать информацию из текста и схемы </w:t>
      </w:r>
      <w:r>
        <w:rPr>
          <w:rFonts w:cs="Times New Roman" w:ascii="Times New Roman" w:hAnsi="Times New Roman"/>
          <w:sz w:val="26"/>
          <w:szCs w:val="26"/>
        </w:rPr>
        <w:t>проверяет задание 9 проверочной работы №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выполнил задание полностью или частично (обучающийся раскрасил круги хотя бы на нескольких веточках; правильно дорисовал кр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мение вычитывать из текста информацию, данную в явном виде, </w:t>
      </w:r>
      <w:r>
        <w:rPr>
          <w:rFonts w:cs="Times New Roman" w:ascii="Times New Roman" w:hAnsi="Times New Roman"/>
          <w:sz w:val="26"/>
          <w:szCs w:val="26"/>
        </w:rPr>
        <w:t>проверяют задания 4, 5, 6 проверочной работы №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выполнил задание полностью или частич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мение понимать и объяснять значение слова (выражений) </w:t>
      </w:r>
      <w:r>
        <w:rPr>
          <w:rFonts w:cs="Times New Roman" w:ascii="Times New Roman" w:hAnsi="Times New Roman"/>
          <w:sz w:val="26"/>
          <w:szCs w:val="26"/>
        </w:rPr>
        <w:t>проверяет задание 7 проверочной работы №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если выполнил задание вер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мение находить математическую информацию в тексте и фиксировать её на схеме </w:t>
      </w:r>
      <w:r>
        <w:rPr>
          <w:rFonts w:cs="Times New Roman" w:ascii="Times New Roman" w:hAnsi="Times New Roman"/>
          <w:sz w:val="26"/>
          <w:szCs w:val="26"/>
        </w:rPr>
        <w:t>проверяет задание 12 проверочной работы №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выполнил задание верно или частич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мение использовать полученную информацию для решения задач </w:t>
      </w:r>
      <w:r>
        <w:rPr>
          <w:rFonts w:cs="Times New Roman" w:ascii="Times New Roman" w:hAnsi="Times New Roman"/>
          <w:sz w:val="26"/>
          <w:szCs w:val="26"/>
        </w:rPr>
        <w:t>проверяет задание 13 проверочной работы №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выполнил задание полностью (обучающийся заполнил верно схему и решил задачу) или частично (обучающийся заполнил верно схему, но не решил задач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 Процедура определения уровня сформирован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коммуникативных универсальных  учебных дейст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мение осознавать, что в семье необходима взаимопомощь</w:t>
      </w:r>
      <w:r>
        <w:rPr>
          <w:rFonts w:cs="Times New Roman" w:ascii="Times New Roman" w:hAnsi="Times New Roman"/>
          <w:i/>
          <w:sz w:val="26"/>
          <w:szCs w:val="26"/>
        </w:rPr>
        <w:t xml:space="preserve"> (у каждого есть свои обязанности) </w:t>
      </w:r>
      <w:r>
        <w:rPr>
          <w:rFonts w:cs="Times New Roman" w:ascii="Times New Roman" w:hAnsi="Times New Roman"/>
          <w:sz w:val="26"/>
          <w:szCs w:val="26"/>
        </w:rPr>
        <w:t>проверяет задание 14 проверочной работы № 2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выполнил задание полностью (ученик указал, что у каждого члена семьи может быть несколько обязанностей; указал обязанности каждого члена семьи) или частично (ученик указал обязанности некоторых членов семь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определении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sz w:val="26"/>
          <w:szCs w:val="26"/>
        </w:rPr>
        <w:t xml:space="preserve"> сформированности </w:t>
      </w:r>
      <w:r>
        <w:rPr>
          <w:rFonts w:cs="Times New Roman" w:ascii="Times New Roman" w:hAnsi="Times New Roman"/>
          <w:b/>
          <w:i/>
          <w:sz w:val="26"/>
          <w:szCs w:val="26"/>
        </w:rPr>
        <w:t>действий по согласованию усилий в процессе организации и осуществления сотрудничества</w:t>
      </w:r>
      <w:r>
        <w:rPr>
          <w:rFonts w:cs="Times New Roman" w:ascii="Times New Roman" w:hAnsi="Times New Roman"/>
          <w:sz w:val="26"/>
          <w:szCs w:val="26"/>
        </w:rPr>
        <w:t xml:space="preserve"> используется методика «Рукавички» Г.А. Цукерм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му уровню</w:t>
      </w:r>
      <w:r>
        <w:rPr>
          <w:rFonts w:cs="Times New Roman" w:ascii="Times New Roman" w:hAnsi="Times New Roman"/>
          <w:sz w:val="26"/>
          <w:szCs w:val="26"/>
        </w:rPr>
        <w:t xml:space="preserve"> сформированност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 по согласованию усилий в процессе организации и осуществления сотрудничества соответствует адекватное обсуждение обучающимися возможного варианта узора. Обучающиеся приходят к согласию относительно способа раскрашивания; сравнивают способы действия и координируют их, строя совместное действие; следят за реализацией принятого замысла. Узор одинаковый или очень похожий; частичное сходство в узорах обучающихся – отдельные признаки (цвет или форма некоторых деталей) совпадают, но имеют и заметные различ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Процедура определения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sz w:val="26"/>
          <w:szCs w:val="26"/>
        </w:rPr>
        <w:t xml:space="preserve"> сформированн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 личностных универсальных учебных дейст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мение оценивать чужие поступки </w:t>
      </w:r>
      <w:r>
        <w:rPr>
          <w:rFonts w:cs="Times New Roman" w:ascii="Times New Roman" w:hAnsi="Times New Roman"/>
          <w:sz w:val="26"/>
          <w:szCs w:val="26"/>
        </w:rPr>
        <w:t>проверяет задание 10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очной работы № 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выполнил задание верно ил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1 ошиб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мение самостоятельно определять общие для всех людей правила поведения</w:t>
      </w:r>
      <w:r>
        <w:rPr>
          <w:rFonts w:cs="Times New Roman" w:ascii="Times New Roman" w:hAnsi="Times New Roman"/>
          <w:sz w:val="26"/>
          <w:szCs w:val="26"/>
        </w:rPr>
        <w:t xml:space="preserve"> проверяет задание 1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очной работы №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выполнил задание полностью (ученик правильно дописал два предложения) или частично (ученик правильно дописал хотя бы одно предло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мение оценивать правильность поведения в быту</w:t>
      </w:r>
      <w:r>
        <w:rPr>
          <w:rFonts w:cs="Times New Roman" w:ascii="Times New Roman" w:hAnsi="Times New Roman"/>
          <w:sz w:val="26"/>
          <w:szCs w:val="26"/>
        </w:rPr>
        <w:t xml:space="preserve"> проверяет задание 15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очной работы № 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выполнил задание полностью (ученик правильно зачеркнул 3 картинки, где девочка неправильно себя ведёт) или частично (ученик правильно зачеркнул 2 или 1 картинк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пределении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sz w:val="26"/>
          <w:szCs w:val="26"/>
        </w:rPr>
        <w:t xml:space="preserve"> сформированност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самооценки</w:t>
      </w:r>
      <w:r>
        <w:rPr>
          <w:rFonts w:cs="Times New Roman" w:ascii="Times New Roman" w:hAnsi="Times New Roman"/>
          <w:sz w:val="26"/>
          <w:szCs w:val="26"/>
        </w:rPr>
        <w:t xml:space="preserve"> учащихся используется «волшебная линеечка» Г.А. Цукерман.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Рядом с выполненным заданием обучающиеся чертят шкалу и отмечают крестиком или точкой, на каком уровне, по их мнению, выполнена работа. При проверке учитель, если согласен с оценкой ученика, ставит рядом крестик или точку красного цвета, если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нет, то ниже или выш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достиг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обходимого уровн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оценка ученика совпадает с оценкой учителя (адекватная самооценк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Рабочий журнал учител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бочем журнале учителя фиксируются результаты диагностических работ  и итоговой комплексной рабо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Таблицы предметных результатов по математике, русскому языку, литературному чтению, окружающему миру (</w:t>
      </w:r>
      <w:r>
        <w:rPr>
          <w:rFonts w:cs="Times New Roman" w:ascii="Times New Roman" w:hAnsi="Times New Roman"/>
          <w:i/>
          <w:sz w:val="26"/>
          <w:szCs w:val="26"/>
        </w:rPr>
        <w:t>Приложение 5, 6, 7, 8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иагностика личностных и метапредметных результатов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зультаты итоговой комплексной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Взаимодействие с родителями в процессе безотметочного обуч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  На родительских собраниях учителя знакомят родителей обучающихся с особенностями оценивания в первом классе, называют преимущества безотметочной системы об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  Для информирования родителей о результатах обучения и развития обучающихся в конце каждой четверти учитель проводит родительское собрание и индивидуальные консультации.</w:t>
      </w:r>
    </w:p>
    <w:sectPr>
      <w:type w:val="nextPage"/>
      <w:pgSz w:w="11906" w:h="16838"/>
      <w:pgMar w:left="85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3:00Z</dcterms:created>
  <dc:creator>Zver</dc:creator>
  <dc:description/>
  <cp:keywords/>
  <dc:language>en-US</dc:language>
  <cp:lastModifiedBy>user</cp:lastModifiedBy>
  <cp:lastPrinted>2011-09-03T20:34:00Z</cp:lastPrinted>
  <dcterms:modified xsi:type="dcterms:W3CDTF">2013-01-03T07:24:00Z</dcterms:modified>
  <cp:revision>6</cp:revision>
  <dc:subject/>
  <dc:title/>
</cp:coreProperties>
</file>